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440" w:leader="none"/>
        </w:tabs>
        <w:jc w:val="both"/>
        <w:rPr/>
      </w:pPr>
      <w:r>
        <w:rPr>
          <w:sz w:val="27"/>
          <w:szCs w:val="27"/>
        </w:rPr>
        <w:t>UBND QUẬN PHÚ NHUẬN</w:t>
        <w:tab/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center" w:pos="1680" w:leader="none"/>
          <w:tab w:val="center" w:pos="64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ên đơn vị : ………………….                    Độc lập – Tự do – Hạnh phúc</w:t>
      </w:r>
    </w:p>
    <w:p>
      <w:pPr>
        <w:pStyle w:val="Normal"/>
        <w:tabs>
          <w:tab w:val="clear" w:pos="720"/>
          <w:tab w:val="center" w:pos="1680" w:leader="none"/>
          <w:tab w:val="center" w:pos="6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__________________________________________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center" w:pos="1680" w:leader="none"/>
          <w:tab w:val="center" w:pos="6440" w:leader="none"/>
        </w:tabs>
        <w:spacing w:before="120" w:after="0"/>
        <w:jc w:val="both"/>
        <w:rPr/>
      </w:pPr>
      <w:r>
        <w:rPr>
          <w:sz w:val="27"/>
          <w:szCs w:val="27"/>
        </w:rPr>
        <w:tab/>
        <w:tab/>
      </w:r>
      <w:r>
        <w:rPr>
          <w:i/>
          <w:sz w:val="27"/>
          <w:szCs w:val="27"/>
        </w:rPr>
        <w:t xml:space="preserve">Phú Nhuận, ngày        tháng      năm 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ÓM TẮT QUÁ TRÌNH CÔNG TÁC CỦA CÁN BỘ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ẢN LÝ CÁC TRƯỜNG HỌC THUỘC QUẬN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Dự kiến bổ nhiệm lại)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--------------------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Họ và tên : ………………………………………………. Sinh ngày : 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Nơi sinh : ………………………………………………………………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Quê quán : ……………………………………………………………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Địa chỉ thường trú : ……………………………………………………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Dân tộc : ……………………………. Tôn giáo : ……………………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Trình độ :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Văn hóa : ……………………………………………………................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Chuyên môn nghiệp vụ : ………………………………………………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Lý luận chính trị : …………………………………………………….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Quản lý Nhà nước : …………………………………………………..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Tin học : ……………………………………………………………..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Ngọai ngữ : ……………………………………………………………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Ngày tham gia công tác : …………………………………………………………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gày vào Đảng : 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+ Dự bị : ……………………………. Chính thức : ……………………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ức vụ hiện nay : 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7"/>
          <w:szCs w:val="27"/>
        </w:rPr>
        <w:tab/>
        <w:tab/>
        <w:t>+ Đảng: .......................................................................................................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+ Chính quyền: ...........................................................................................</w:t>
      </w:r>
    </w:p>
    <w:p>
      <w:pPr>
        <w:pStyle w:val="Normal"/>
        <w:spacing w:before="120" w:after="0"/>
        <w:ind w:firstLine="560"/>
        <w:jc w:val="both"/>
        <w:rPr/>
      </w:pPr>
      <w:r>
        <w:rPr>
          <w:sz w:val="27"/>
          <w:szCs w:val="27"/>
        </w:rPr>
        <w:tab/>
        <w:tab/>
        <w:t>+ Đoàn thể: 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ÓM TẮT QUÁ TRÌNH CÔNG TÁC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HÂN LOẠI CÁN BỘ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0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1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2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3 : 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  <w:t>Năm 2014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Kết quả hoạt động của đơn vị : 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0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1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2 : 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  <w:t>Năm 2013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4 : 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</w:rPr>
        <w:t>KẾT QUẢ PHIẾU TÍN NHIỆM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Cơ quan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Chi bộ : 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Cấp ủy : 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HẬN XÉT CỦA CHI BỘ VÀ CƠ QUAN: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  <w:r>
        <w:rPr>
          <w:sz w:val="27"/>
          <w:szCs w:val="27"/>
        </w:rPr>
        <w:t>..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HẬN XÉT VÀ ĐỀ NGHỊ CỦA ĐẢNG ỦY PHƯỜNG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  <w:r>
        <w:rPr>
          <w:sz w:val="27"/>
          <w:szCs w:val="27"/>
        </w:rPr>
        <w:t>.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HẬN XÉT VÀ ĐỀ NGHỊ CỦA TRƯỞNG PHÒNG GIÁO DỤC VÀ ĐÀO TẠO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HẬN XÉT VÀ ĐỀ NGHỊ CỦA TRƯỞNG PHÒNG NỘI VỤ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680" w:leader="none"/>
          <w:tab w:val="center" w:pos="6440" w:leader="none"/>
        </w:tabs>
        <w:jc w:val="both"/>
        <w:rPr/>
      </w:pPr>
      <w:r>
        <w:rPr>
          <w:sz w:val="27"/>
          <w:szCs w:val="27"/>
        </w:rPr>
        <w:tab/>
        <w:t>UBND QUẬN PHÚ NHUẬN</w:t>
        <w:tab/>
        <w:t xml:space="preserve">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center" w:pos="1680" w:leader="none"/>
          <w:tab w:val="center" w:pos="64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ên đơn vị : ………………….</w:t>
        <w:tab/>
        <w:t>Độc lập – Tự do – Hạnh phúc</w:t>
      </w:r>
    </w:p>
    <w:p>
      <w:pPr>
        <w:pStyle w:val="Normal"/>
        <w:tabs>
          <w:tab w:val="clear" w:pos="720"/>
          <w:tab w:val="center" w:pos="1680" w:leader="none"/>
          <w:tab w:val="center" w:pos="6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_________________________________________</w:t>
      </w:r>
    </w:p>
    <w:p>
      <w:pPr>
        <w:pStyle w:val="Normal"/>
        <w:tabs>
          <w:tab w:val="clear" w:pos="720"/>
          <w:tab w:val="center" w:pos="1680" w:leader="none"/>
          <w:tab w:val="center" w:pos="6440" w:leader="none"/>
        </w:tabs>
        <w:spacing w:before="120" w:after="0"/>
        <w:jc w:val="both"/>
        <w:rPr/>
      </w:pPr>
      <w:r>
        <w:rPr>
          <w:sz w:val="27"/>
          <w:szCs w:val="27"/>
        </w:rPr>
        <w:tab/>
        <w:tab/>
      </w:r>
      <w:r>
        <w:rPr>
          <w:i/>
          <w:sz w:val="27"/>
          <w:szCs w:val="27"/>
        </w:rPr>
        <w:t xml:space="preserve">Phú Nhuận, ngày        tháng      năm 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ÓM TẮT QUÁ TRÌNH CÔNG TÁC CỦA CÁN BỘ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Ơ QUAN CHUYÊN MÔN, ĐƠN VỊ SỰ NGHIỆP THUỘC QUẬN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Dự kiến bổ nhiệm lại)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--------------------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Họ và tên : ……………………………………………Sinh ngày : ………….....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Nơi sinh : ………………………………………………………………………..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Quê quán : ……………………………………………………………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Địa chỉ thường trú : ……………………………………………………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Dân tộc : ……………………………. Tôn giáo : ………………………………</w:t>
      </w:r>
    </w:p>
    <w:p>
      <w:pPr>
        <w:pStyle w:val="Normal"/>
        <w:tabs>
          <w:tab w:val="clear" w:pos="720"/>
          <w:tab w:val="center" w:pos="1680" w:leader="none"/>
          <w:tab w:val="center" w:pos="7840" w:leader="none"/>
        </w:tabs>
        <w:spacing w:before="120" w:after="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Trình độ :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Văn hóa : ……………………………………………………................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Chuyên môn nghiệp vụ : ………………………………………………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Lý luận chính trị : ………………………………………………………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Quản lý Nhà nước : ……………………………………………………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Tin học : ………………………………………………………………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Ngọai ngữ : ……………………………………………………………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Ngày tham gia công tác : …………………………………………………………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gày vào Đảng : 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+ Dự bị : ……………………………. Chính thức : ……………………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ức vụ hiện nay : </w:t>
      </w:r>
    </w:p>
    <w:p>
      <w:pPr>
        <w:pStyle w:val="Normal"/>
        <w:spacing w:before="120" w:after="0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+ Đảng: .......................................................................................................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+ Chính quyền: ...........................................................................................</w:t>
      </w:r>
    </w:p>
    <w:p>
      <w:pPr>
        <w:pStyle w:val="Normal"/>
        <w:spacing w:before="120" w:after="0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+ Đoàn thể: 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ÓM TẮT QUÁ TRÌNH CÔNG TÁC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7"/>
        </w:rPr>
        <w:t>PHÂN LOẠI CÁN BỘ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0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1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2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3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4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Kết quả hoạt động của đơn vị : 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0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1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2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3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Năm 2014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ẾT QUẢ PHIẾU TÍN NHIỆM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Cơ quan : 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Chi bộ : 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Cấp ủy : 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HẬN XÉT CỦA CHI BỘ VÀ CƠ QUAN: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NGHỊ CỦA TRƯỞNG PHÒNG NỘI VỤ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70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708" w:gutter="0" w:header="0" w:top="127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VNN.R9</dc:creator>
  <dc:description/>
  <dc:language>en-US</dc:language>
  <cp:lastModifiedBy>User</cp:lastModifiedBy>
  <cp:lastPrinted>2016-05-13T14:13:00Z</cp:lastPrinted>
  <dcterms:modified xsi:type="dcterms:W3CDTF">2016-05-19T07:57:00Z</dcterms:modified>
  <cp:revision>2</cp:revision>
  <dc:subject/>
  <dc:title>THÀNH PHỐ HỒ CHÍ MINH</dc:title>
</cp:coreProperties>
</file>